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u w:val="single"/>
        </w:rPr>
        <w:t xml:space="preserve">8 darbai, kuriuos Jūs ir Jūsų kaimynai gali padaryti, kad gyventumėte saugiai: 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Susipažinkite su savo kaimynais. Pasikeiskite telefono numeriais, kad esant reikalui galėtumėte nesunkiai juos surasti, lankstinuko kitoje pusėje susirašykite kaimynų duomenis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Susiraskite Jūsų teritoriją prižiūrinčio apylinkės inspektoriaus telefono numerį ir susitarkite dėl susitikimo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asiruoškite šiam susitikimui, užpildydami pasiūlytą testą, aptarkite jį su kaimynais ir parodykite pareigūnui. Pasirašykite saugios kaimynystės sutartį, kurią pasiūlys pareigūnas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Siekdami padidinti namo (kiemo) saugumą, kartu su kaimynais aptarkite ir sudarykite priemonių planą, kurį norėtumėte įgyvendinti kartu su policijos bei seniūnijos darbuotojais, ir jiems jį pateikite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Skatinkite savo kaimynus nebūti abejingus kreiptis į policiją pamačius nusikaltimą ar kitą teisės pažeidimą, pasirūpinkite, kad jaunimas jūsų gyvenamojoje teritorijoje turėtų kuo užsiimti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Išvalykite savo kaimyniją! Į šią veiklą įtraukite visus – vaikus, paauglius, pagyvenusius žmones. Grafitai, šiukšlės, apgriuvę pastatai, apleisti automobiliai praneša potencialiems nusikaltėliams, kad jūs nesirūpinate savo gyvenamosios aplinkos saugumu, sudarote sąlygas kilti nusikaltimams. Kreipkitės į seniūną ar tam tikrą savivaldybės padalinį prašydami jų pagalbos išspręsti šias problemas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Suderinkite su kaimynais, parinkite vietą ir pakabinkite stendą su saugios kaimynystės ženklu. Jis informuos potencialius nusikaltėlius, kad namą ir kiemą saugo vieningi ir budrūs kaimynai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Pasikonsultuokite su policijos, seniūnijos ar draudimo specialistais apie priemones, padėsiančias padidinti gyvenamosios aplinkos saugumą ir inicijuokite jų įgyvendinimą.</w:t>
      </w:r>
    </w:p>
    <w:p>
      <w:pPr>
        <w:pStyle w:val="Normal"/>
        <w:jc w:val="center"/>
        <w:rPr/>
      </w:pPr>
      <w:r>
        <w:rPr>
          <w:rStyle w:val="StrongEmphasis"/>
        </w:rPr>
        <w:t>Atminkite, kad vieningi ir budrūs kaimynai gyvena saugiai. Kurkite saugios kaimynystės grupes!</w:t>
      </w:r>
    </w:p>
    <w:p>
      <w:pPr>
        <w:pStyle w:val="Normal"/>
        <w:jc w:val="center"/>
        <w:rPr/>
      </w:pPr>
      <w:r>
        <w:rPr>
          <w:rStyle w:val="StrongEmphasis"/>
        </w:rPr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 xml:space="preserve">SAUGI KAIMYNYSTĖ – </w:t>
      </w:r>
    </w:p>
    <w:p>
      <w:pPr>
        <w:pStyle w:val="Normal"/>
        <w:jc w:val="center"/>
        <w:rPr/>
      </w:pPr>
      <w:r>
        <w:rPr>
          <w:rStyle w:val="StrongEmphasis"/>
        </w:rPr>
        <w:t>tai JŪSŲ ir kaimynų bendradarbiavimas su policija bei savivaldybe stiprinant saugumą Jūsų gyvenamojoje vietovėj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28:00Z</dcterms:created>
  <dc:creator>mouse</dc:creator>
  <dc:description/>
  <dc:language>en-US</dc:language>
  <cp:lastModifiedBy>Dell</cp:lastModifiedBy>
  <cp:lastPrinted>2011-05-31T17:47:00Z</cp:lastPrinted>
  <dcterms:modified xsi:type="dcterms:W3CDTF">2011-06-08T06:28:00Z</dcterms:modified>
  <cp:revision>2</cp:revision>
  <dc:subject/>
  <dc:title>8 darbai, kuriuos Jūs ir Jūsų kaimynai gali padaryti, kad gyventumėte saugiai: </dc:title>
</cp:coreProperties>
</file>