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2004 11 17, V, Nr. 223</w:t>
      </w:r>
    </w:p>
    <w:p>
      <w:pPr>
        <w:pStyle w:val="Normal"/>
        <w:jc w:val="both"/>
        <w:rPr>
          <w:color w:val="000000"/>
        </w:rPr>
      </w:pPr>
      <w:r>
        <w:rPr>
          <w:color w:val="000000"/>
        </w:rPr>
        <w:t>Kad neželtų pelėsiai, vyk drėgmę lauk</w:t>
      </w:r>
    </w:p>
    <w:p>
      <w:pPr>
        <w:pStyle w:val="Normal"/>
        <w:jc w:val="both"/>
        <w:rPr>
          <w:color w:val="000000"/>
        </w:rPr>
      </w:pPr>
      <w:r>
        <w:rPr>
          <w:color w:val="000000"/>
        </w:rPr>
        <w:t>Agnė Ranonytė</w:t>
      </w:r>
    </w:p>
    <w:p>
      <w:pPr>
        <w:pStyle w:val="Normal"/>
        <w:jc w:val="both"/>
        <w:rPr>
          <w:color w:val="000000"/>
        </w:rPr>
      </w:pPr>
      <w:r>
        <w:rPr>
          <w:color w:val="000000"/>
        </w:rPr>
      </w:r>
    </w:p>
    <w:p>
      <w:pPr>
        <w:pStyle w:val="Normal"/>
        <w:jc w:val="both"/>
        <w:rPr>
          <w:b/>
          <w:b/>
          <w:bCs/>
          <w:color w:val="000000"/>
        </w:rPr>
      </w:pPr>
      <w:r>
        <w:rPr>
          <w:b/>
          <w:bCs/>
          <w:color w:val="000000"/>
        </w:rPr>
        <w:t>Technologijos</w:t>
        <w:br/>
        <w:t>Jei pelėsiai apniko būsto sienas, specialistai pataria pirmiausia išsiaiškinti, kodėl ši augmenija sužėlė. Priežasčių gali būti keletas: drėgmė, nepakankama šilumos izoliacija ar netinkamai vėdinamas būstas.</w:t>
      </w:r>
    </w:p>
    <w:p>
      <w:pPr>
        <w:pStyle w:val="Normal"/>
        <w:jc w:val="both"/>
        <w:rPr>
          <w:b/>
          <w:b/>
          <w:bCs/>
          <w:color w:val="000000"/>
        </w:rPr>
      </w:pPr>
      <w:r>
        <w:rPr>
          <w:b/>
          <w:bCs/>
          <w:color w:val="000000"/>
        </w:rPr>
      </w:r>
    </w:p>
    <w:p>
      <w:pPr>
        <w:pStyle w:val="Normal"/>
        <w:jc w:val="both"/>
        <w:rPr/>
      </w:pPr>
      <w:r>
        <w:rPr>
          <w:color w:val="000000"/>
        </w:rPr>
        <w:t>Užkirsti kelią per pamatus besiskverbiančiai drėgmei galima keliais būdais: atkasti pamatus ir padengti juos specialiomis plėvelėmis ar bitumu, galima padayti, kad vanduo nekeliautų sienomis. Dar vienas būdas - įtaisyti name elektromagnetines bangas spinduliuojantį ir taip sienas džiovinantį prietaisą. Specialistai pažymi, kad itin dažnai būsto sienas pelėsis aptraukia tuomet, kai senokai statytuose namuose, kuriuose užuolaidas pro uždarytus langus plevendavo vasaros ir žiemos vėjai, įstačius sandarius langus nelieka ventiliacijos. O jei pastate nėra tinkamos termoizoliacijos, vidinėse sienose dėl temperatūrų skirtumo kondensuosis garai. Tuomet sienos irgi ims drėgti ir jas gali padengti pelėsis. Arūnas Zabulėnas, UAB "Constructus" Technikos grupės vadovas, pažymi, kad pirmiausia reikia gerai išsiaiškinti, kodėl būste kaupiasi drėgmė, ir tik tuomet parinkti priemones. "Labai svarbu, kad specialistai įvertintų kiekvieną atvejį. Tik tada galima tinkamai parinkti efektyvius drėgmės šalinimo būdus. Priemonių efektyvumą lemia ne kaina, o tinkamas pasirinkimas",- pabrėžia p. Zabulėnas.</w:t>
      </w:r>
    </w:p>
    <w:p>
      <w:pPr>
        <w:pStyle w:val="Normal"/>
        <w:jc w:val="both"/>
        <w:rPr>
          <w:color w:val="000000"/>
        </w:rPr>
      </w:pPr>
      <w:r>
        <w:rPr>
          <w:color w:val="000000"/>
        </w:rPr>
      </w:r>
    </w:p>
    <w:p>
      <w:pPr>
        <w:pStyle w:val="Normal"/>
        <w:jc w:val="both"/>
        <w:rPr/>
      </w:pPr>
      <w:r>
        <w:rPr>
          <w:color w:val="000000"/>
        </w:rPr>
        <w:t>Tinkama ventiliacija</w:t>
        <w:tab/>
        <w:br/>
        <w:br/>
        <w:t>Specialistai pažymi, kad ir senuose, ir naujuose pastatuose labai svarbi yra tinkama ventiliacija. Mat netinkamai ventiliuojant būstą, iš jo nepašalinama drėgmė. Dėl to taip pat gali pradėti drėgti sienos ir augti pelėsis. Pagal Statybos techninį reglamentą, vienam žmogui į gyvenamosios paskirties patalpą šviežio oro turėtų būti tiekiama ne mažiau kaip 14,4 m3/h. Oro kaita turi būti aktyvesnė, jei patalpose rūkoma ar sportuojama. Anot Audriaus Nairanausko, UAB "Lindab" generalinio direktoriaus, paprasčiausias patalpos vėdinimo būdas - orlaidės. Tačiau tokia ventiliacija labai priklauso nuo oro sąlygų. Tobulesnis vėdinimo būdas mechaninis. Mantas Rapkevičius, UAB "Aereco vedinimo sistemos" inžinierius konsultantas, pažymi, kad, senesniuose būstuose įstačius itin sandarius šiuolaikinius langus, oras nebepatenka į patalpas. Taip pat būtina pasirūpinti, kad oras būtų pašalintas iš patalpų. Taigi reikia ventiliuojančios įrangos. Būtina užtikrinti, kad būste veiktų oro kanalai. "Būste, kuriame yra vienas oro kanalas, siūlytume įrengti vėjo turbiną. Taip oras greičiau judėtų. Kitas variantas - įrengti ventiliatorių, kuris veikdamas sukuria slėgių skirtumą. Tuomet oras juda iš lauko į vidų, o per pagalbines patalpas vėl pašalinamas laukan. Šiuo atveju labai svarbu, kad tarp kambarių būtų nesandarios durys ir oras galėtų laisvai cirkuliuoti", - pataria p. Rapkevičius.</w:t>
      </w:r>
    </w:p>
    <w:p>
      <w:pPr>
        <w:pStyle w:val="Normal"/>
        <w:jc w:val="both"/>
        <w:rPr>
          <w:color w:val="000000"/>
        </w:rPr>
      </w:pPr>
      <w:r>
        <w:rPr>
          <w:color w:val="000000"/>
        </w:rPr>
      </w:r>
    </w:p>
    <w:p>
      <w:pPr>
        <w:pStyle w:val="Normal"/>
        <w:jc w:val="both"/>
        <w:rPr/>
      </w:pPr>
      <w:r>
        <w:rPr>
          <w:color w:val="000000"/>
        </w:rPr>
        <w:t>Apsauga nuo pat pamatų</w:t>
        <w:tab/>
        <w:br/>
        <w:br/>
        <w:t>Specialistai tikina, kad nestabdoma drėgmė sienoje gali pakilti iki 6 metrų aukščio. Tada atsiras pelėsių, lupsis dažai ar byrės tinkas. Kartais pastatą nuo drėgmės gali išgelbėti vien sutvarkytas drenažas. Jei to nepakanka, teks naudotis kitais būdais. Pasak Henriko Godliausko, UAB "Bustūva" direktoriaus pavaduotojo, dažniausiai</w:t>
        <w:br/>
        <w:t>senuose pastatuose, kurių sienų kapiliarais kyla vanduo, yra atkasami pamatai ir padengiami izoliacinėmis medžiagomis. Tam naudojamos plėveles ar medžiagos su bitumu. Jevgenijus Sažinas, UAB "Geonija" technikos direktorius, pažymi, kad galima stabdyti vandens patekimą sienomis. "Jei nėra hidroizoliacijos, sienoje gręžiama 10-15 mm skersmens skylė ir kompresoriumi įpučiama mišinio, kuris užpildo visus oro tarpus. Tuomet vanduo nebekyla į viršų", - aiškina p. Sažinas. Vytautas Gipas, UAB "Leopolis" direktorius, tikina, kad kitas būdas užkirsti kelią sienomis kopiančiai drėgmei - džiovinimas elektromagnetinį lauką</w:t>
        <w:br/>
        <w:t xml:space="preserve"> sukuriančiu prietaisu. "Specialus prietaisas sukuria elektromagnetinį lauką, kuris sąveikauja su vandens molekulėmis ir nukreipia jas žemyn. Įrengimai turi veikti nuolat, tik tuomet galima tikėtis gero rezultato. Ši sistema tampa namo dalimi",- komentuoja p. Gipas. Anot specialisto, prietaisai montuojami palėpėje arba kuo aukščiau virš drėgmės ribos, nes elektromagnetinės bangos sklinda žemyn. Jei prietaisų bus daugiau nei reikia, sienos greičiau nedžius, tad svarbu juos sumontuoti taip, kad veikimo laukas apimtų visą paviršių.</w:t>
        <w:br/>
        <w:t>Prietaiso kaina skaičiuojama pagal sausinimo plotą. Minimalaus ploto, 50 m2, džiovinimo kaina - 8.500 Lt. Džiovinti 500 m2 kainuos 32.000 Lt. "Mes garantuojame, kad per 3 metus pastatas išdžius iki normalaus lygio. Prietaisui suteikiama 20 metų garantija. Tačiau įrenginiai veikia kur kas ilgiau, nei numatyta jų instrukcijose. Taigi galima teigti, kad kartą sumontavęs šią įrangą žmogus bus ramus visą gyvenimą", - žada p. Gipas. Direktorius tikina, kad kiekvienas atvejis - individualus, todėl kaskart tenka aiškintis, koks yra medžiagų įdrėkis. Pirmiausia preliminariai išmatuojama sienų drėgmė, nustatoma kodėl drėgsta, tuomet daromi gręžiniai, imamas mėginys ir nustatomas sienos drėgmės lygis. Pirmuosius trejus metus nuolat atliekami kontroliniai matavimai ir stebima, kaip pastatas džiūsta. "Prietaisai sukuria elektromagnetinį lauką, kuris yra 10 Hz dažnio. Toks pat yra ir natūralus žemės elektromagnetinis laukas. Tai reiškia, kad mūsų prietaisai neveikia nei žmonių sveikatos, nei aparatūros",- ramina p. Gipas.</w:t>
      </w:r>
    </w:p>
    <w:p>
      <w:pPr>
        <w:pStyle w:val="Normal"/>
        <w:jc w:val="both"/>
        <w:rPr>
          <w:color w:val="000000"/>
        </w:rPr>
      </w:pPr>
      <w:r>
        <w:rPr>
          <w:color w:val="000000"/>
        </w:rPr>
      </w:r>
    </w:p>
    <w:p>
      <w:pPr>
        <w:pStyle w:val="Normal"/>
        <w:jc w:val="both"/>
        <w:rPr/>
      </w:pPr>
      <w:r>
        <w:rPr>
          <w:color w:val="000000"/>
        </w:rPr>
        <w:t>Izoliuoti iš lauko</w:t>
        <w:tab/>
        <w:br/>
        <w:br/>
        <w:t>Pasak Virginijaus Rutkausko, UAB "Statinių apšiltinimo medžiagos" vadybininko, jei pastatų sienas padengia pelėsis ir paaiškėja, kad dėl to kalta prasta termoizoliacija, išeitis - šiltinti pastatą iš lauko. Senų namų savininkams specialistas pataria pirmiausia nepristumti spintų prie sienų, nes taip sutrikdomas normalus oro judėjimas, šiltas oras nepatenka prie sienų, tad jos gali pradėti pelyti. Vis dėlto, jei sienos niekuo neužstatytos, o pelėsis vis tiek lenda lauk, būtina patikrinti, ar tinkama pastato termoizoliacija. "Vidinė sienos temperatūra turi būti 10 C žemesnė nei patalpos temperatūra. Jei siena šaltesnė, joje kondensuojasi drėgmė. Kad taip neatsitiktų, būtina apšiltinti sieną. Itin svarbu kiek galima geriau izoliuoti vietas greta langų, perdangų, kur susidaro vadinamieji šalčio tiltai, kuriose sienos temperatūra gerokai žemesnė nei kitose vietose", - pataria p. Rutkauskas. Anot jo, didelę klaidą žmonės daro tuomet, kai šiltina sienas iš vidaus: iš lauko jos šals kaip šalusios, drėgmė ir toliau kondensuosis, o pelėsis augs po izoliacija, t. y. ten, kur iš lauko prasiskverbiantis šaltis susidurs su iš kambario sklindančia šiluma. "Apšiltinę butą iš vidaus žmonės padaro sau meškos paslaugą. Taip kovoti su šalčiu galima nebent tada, kai butas yra pastato kampe, o viduje labai šalta",- komentuoja p. Rutkauskas.</w:t>
        <w:tab/>
        <w:br/>
      </w:r>
    </w:p>
    <w:sectPr>
      <w:type w:val="nextPage"/>
      <w:pgSz w:w="11906" w:h="16838"/>
      <w:pgMar w:left="72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7:00Z</dcterms:created>
  <dc:creator>User</dc:creator>
  <dc:description/>
  <cp:keywords/>
  <dc:language>en-US</dc:language>
  <cp:lastModifiedBy>User</cp:lastModifiedBy>
  <dcterms:modified xsi:type="dcterms:W3CDTF">2010-12-29T12:56:00Z</dcterms:modified>
  <cp:revision>1</cp:revision>
  <dc:subject/>
  <dc:title>2004 11 17, V, Nr</dc:title>
</cp:coreProperties>
</file>