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             </w:t>
      </w:r>
    </w:p>
    <w:p>
      <w:pPr>
        <w:pStyle w:val="Heading1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sz w:val="28"/>
          <w:szCs w:val="28"/>
        </w:rPr>
        <w:t>DAUGIABUČIŲ NAMŲ SAVININKŲ BENDRIJA “BANDUŽIAI“, 141824122</w:t>
      </w:r>
    </w:p>
    <w:p>
      <w:pPr>
        <w:pStyle w:val="Heading1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 Įmonės pavadinimas, kodas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areiginiai nuost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drijos buhalter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dybos susirinkimo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Protokolu</w:t>
      </w:r>
    </w:p>
    <w:p>
      <w:pPr>
        <w:pStyle w:val="Normal"/>
        <w:ind w:left="4320" w:firstLine="720"/>
        <w:rPr/>
      </w:pPr>
      <w:r>
        <w:rPr/>
        <w:t>_______________________  Nr. ___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(data)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ndroji dal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ž šioje instrukcijoje išdėstytų nurodymų nevykdymą, darbuotojui taikoma Lietuvos</w:t>
      </w:r>
    </w:p>
    <w:p>
      <w:pPr>
        <w:pStyle w:val="Normal"/>
        <w:jc w:val="both"/>
        <w:rPr/>
      </w:pPr>
      <w:r>
        <w:rPr/>
        <w:t>Respublikos įstatymų nustatyta atsakomybė.</w:t>
      </w:r>
    </w:p>
    <w:p>
      <w:pPr>
        <w:pStyle w:val="Normal"/>
        <w:jc w:val="both"/>
        <w:rPr>
          <w:bCs/>
        </w:rPr>
      </w:pPr>
      <w:r>
        <w:rPr>
          <w:bCs/>
        </w:rPr>
        <w:t>1.2. Bendrijos buhalteris yra darbuotojas, dirbantis darbo sutarties įstatymo pagrindu ir yra pavaldus valdybos pirmininku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Bendrijos buhalteris </w:t>
      </w:r>
      <w:r>
        <w:rPr/>
        <w:t xml:space="preserve">priimama į darbą ir atleidžiama DNSB „Bandužiai“ valdybos </w:t>
      </w:r>
    </w:p>
    <w:p>
      <w:pPr>
        <w:pStyle w:val="Normal"/>
        <w:jc w:val="both"/>
        <w:rPr/>
      </w:pPr>
      <w:r>
        <w:rPr/>
        <w:t>sprendimu, valdybos pirmininko įsakymu, vadovaujantis Lietuvos Respublikos norminiais aktais ir įstatymais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Sudarius darbo sutartį, bendrijos buhalteris privalo susipažinti su darbo tvarkos taisyklėmis ir kitais darbo ir gaisrinę saugą reglamentuojančiais nuostatais.</w:t>
      </w:r>
    </w:p>
    <w:p>
      <w:pPr>
        <w:pStyle w:val="Normal"/>
        <w:rPr>
          <w:bCs/>
        </w:rPr>
      </w:pPr>
      <w:r>
        <w:rPr>
          <w:bCs/>
        </w:rPr>
        <w:t>1.5. Su bendrijos buhalteriu sudaroma materialinės atsakomybės sutart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ndrijos buhalteris atsa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ž buhalterinių ir kitų bendrijos apskaitos dokumentų tvarkymą pagal buhalterinės apskaitos norminių aktų reikalavimus, raštvedybos taisykles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ž statistinių, ataskaitinių ir kitų buhalterinių duomenų tikslumą bei jų pristatymo atitinkamoms institucijoms terminus;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Už pinigines lėšas, esančias bendrijos sąskaitoje ir kasoje, jei jis jomis disponuo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endrijos buhalteris privalo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3.1. Užtikrinti finansinių-ūkinių operacijų teisėtumą;</w:t>
      </w:r>
    </w:p>
    <w:p>
      <w:pPr>
        <w:pStyle w:val="Normal"/>
        <w:jc w:val="both"/>
        <w:rPr/>
      </w:pPr>
      <w:r>
        <w:rPr>
          <w:bCs/>
        </w:rPr>
        <w:t>3.2. Vadovaujantis buhalterinės apskaitos dokumentų įforminimo norminiais aktais, norminiais ir metodiniais nurodymais, tvarkyti buhalterinius ir kitus dokumentus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 Vykdyti bendrijai priklausančio turto apskaitą ir teikti pasiūlymus dėl turto efektyvaus panaudojimo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4. Ruošti biudžeto projektą; 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3.5. Teikti pranešimus Sodrai dėl darbuotojų priėmimo ir atleidimo;</w:t>
      </w:r>
    </w:p>
    <w:p>
      <w:pPr>
        <w:pStyle w:val="Normal"/>
        <w:jc w:val="both"/>
        <w:rPr>
          <w:bCs/>
        </w:rPr>
      </w:pPr>
      <w:r>
        <w:rPr>
          <w:bCs/>
        </w:rPr>
        <w:t>3.6. Laiku priskaityti darbo užmokestį ir daryti atskaitymus bendrijos darbuotojams;</w:t>
      </w:r>
    </w:p>
    <w:p>
      <w:pPr>
        <w:pStyle w:val="Normal"/>
        <w:jc w:val="both"/>
        <w:rPr>
          <w:bCs/>
        </w:rPr>
      </w:pPr>
      <w:r>
        <w:rPr>
          <w:bCs/>
        </w:rPr>
        <w:t>3.7. Ruošti metines, ketvirtines ir einamąsias ataskaitas atitinkamoms institucijoms;</w:t>
      </w:r>
    </w:p>
    <w:p>
      <w:pPr>
        <w:pStyle w:val="Normal"/>
        <w:jc w:val="both"/>
        <w:rPr>
          <w:bCs/>
        </w:rPr>
      </w:pPr>
      <w:r>
        <w:rPr>
          <w:bCs/>
        </w:rPr>
        <w:t>3.8. Teikti informaciją pagal pareikalavimą revizijos komisijai, ruošia atsakymus į gyventojų ir institucijų paklausimus finansiniais klausimais;</w:t>
      </w:r>
    </w:p>
    <w:p>
      <w:pPr>
        <w:pStyle w:val="Normal"/>
        <w:jc w:val="both"/>
        <w:rPr>
          <w:bCs/>
        </w:rPr>
      </w:pPr>
      <w:r>
        <w:rPr>
          <w:bCs/>
        </w:rPr>
        <w:t>3.9. Priskaičiuoti butų savininkams komunalinius ir kitus mokesčius, pateikti savininkams priskaičiuotų mokesčių pranešimus, vesti mokesčių surinkimo apskaitą;</w:t>
      </w:r>
    </w:p>
    <w:p>
      <w:pPr>
        <w:pStyle w:val="Normal"/>
        <w:jc w:val="both"/>
        <w:rPr/>
      </w:pPr>
      <w:r>
        <w:rPr>
          <w:bCs/>
        </w:rPr>
        <w:t>3.10. Vykdyti kitus bendrijos valdybos pirmininko nurodymu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drijos buhalterės teisė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Reikalauti, kad būtų sudarytos saugios darbo ir poilsio sąlygos.</w:t>
      </w:r>
    </w:p>
    <w:p>
      <w:pPr>
        <w:pStyle w:val="Normal"/>
        <w:jc w:val="both"/>
        <w:rPr/>
      </w:pPr>
      <w:r>
        <w:rPr/>
        <w:t>3.2. Reikalauti, kad būtų suteiktos darbui atlikti reikalingos priemonės ir biuro techn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drijos buhalterė atsa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Už savalaikį ir kokybišką pavestų užduočių vykdymą.</w:t>
      </w:r>
    </w:p>
    <w:p>
      <w:pPr>
        <w:pStyle w:val="Normal"/>
        <w:jc w:val="both"/>
        <w:rPr/>
      </w:pPr>
      <w:r>
        <w:rPr/>
        <w:t>4.2. Už saugos darbe reikalavimų laikymąsi.</w:t>
      </w:r>
    </w:p>
    <w:p>
      <w:pPr>
        <w:pStyle w:val="Normal"/>
        <w:jc w:val="both"/>
        <w:rPr/>
      </w:pPr>
      <w:r>
        <w:rPr/>
        <w:t>4.3. Už darbdavio ar jo įgalioto asmens teisėtų nurodymų vykdymą.</w:t>
      </w:r>
    </w:p>
    <w:p>
      <w:pPr>
        <w:pStyle w:val="Normal"/>
        <w:jc w:val="both"/>
        <w:rPr/>
      </w:pPr>
      <w:r>
        <w:rPr/>
        <w:t>4.4. Bendrijos buhalterei draudžiama rūkyti įstaigos teritorijoje, biuro patalpose, rūsyje. Rūkyti leidžiama tik tam skirtoje vietoje lauke.</w:t>
      </w:r>
    </w:p>
    <w:p>
      <w:pPr>
        <w:pStyle w:val="Normal"/>
        <w:rPr/>
      </w:pPr>
      <w:r>
        <w:rPr/>
        <w:t>4.5. Draudžiama į bendrijai priklausančias patalpas atsivesti pašalinius as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  <w:t xml:space="preserve">Nuostatus sudarė </w:t>
        <w:tab/>
        <w:tab/>
        <w:tab/>
        <w:tab/>
        <w:tab/>
        <w:tab/>
        <w:t>DNSB „Bandužiai“ valdyba</w:t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  <w:lang w:val="lt-LT" w:eastAsia="en-US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1:00Z</dcterms:created>
  <dc:creator>Juozas</dc:creator>
  <dc:description/>
  <dc:language>en-US</dc:language>
  <cp:lastModifiedBy>Dell</cp:lastModifiedBy>
  <cp:lastPrinted>2002-11-04T20:02:00Z</cp:lastPrinted>
  <dcterms:modified xsi:type="dcterms:W3CDTF">2010-12-14T19:21:00Z</dcterms:modified>
  <cp:revision>2</cp:revision>
  <dc:subject/>
  <dc:title>                   815 – oji DN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615217</vt:r8>
  </property>
  <property fmtid="{D5CDD505-2E9C-101B-9397-08002B2CF9AE}" pid="3" name="_AuthorEmail">
    <vt:lpwstr>prezidentas@bustorumai.lt</vt:lpwstr>
  </property>
  <property fmtid="{D5CDD505-2E9C-101B-9397-08002B2CF9AE}" pid="4" name="_AuthorEmailDisplayName">
    <vt:lpwstr>Būsto rūmų prezidentas</vt:lpwstr>
  </property>
  <property fmtid="{D5CDD505-2E9C-101B-9397-08002B2CF9AE}" pid="5" name="_EmailSubject">
    <vt:lpwstr>Del valdybos pirmininko darbo reglamento - pareiginiu instrukcij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