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AUGIABUČIŲ NAMŲ SAVININKŲ BENDRIJA “BANDUŽIAI“, 141824122</w:t>
      </w:r>
    </w:p>
    <w:p>
      <w:pPr>
        <w:pStyle w:val="Heading1"/>
        <w:jc w:val="center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7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( Įmonės pavadinimas, kodas)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areiginiai nuostatai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Š</w:t>
      </w:r>
      <w:r>
        <w:rPr>
          <w:b/>
          <w:sz w:val="28"/>
          <w:szCs w:val="28"/>
        </w:rPr>
        <w:t>ilumininkui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</w:t>
      </w:r>
      <w:r>
        <w:rPr>
          <w:lang w:val="lt-LT"/>
        </w:rPr>
        <w:tab/>
        <w:t>PATVIRTINTA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 xml:space="preserve">        </w:t>
        <w:tab/>
        <w:t>Valdybos susirinkimo</w:t>
      </w:r>
    </w:p>
    <w:p>
      <w:pPr>
        <w:pStyle w:val="Normal"/>
        <w:ind w:left="5760" w:firstLine="720"/>
        <w:rPr>
          <w:lang w:val="lt-LT"/>
        </w:rPr>
      </w:pPr>
      <w:r>
        <w:rPr>
          <w:lang w:val="lt-LT"/>
        </w:rPr>
        <w:t>Protokolu</w:t>
      </w:r>
    </w:p>
    <w:p>
      <w:pPr>
        <w:pStyle w:val="Normal"/>
        <w:ind w:left="5760" w:firstLine="720"/>
        <w:rPr>
          <w:lang w:val="lt-LT"/>
        </w:rPr>
      </w:pPr>
      <w:r>
        <w:rPr>
          <w:lang w:val="lt-LT"/>
        </w:rPr>
        <w:t>_______________________  Nr. ___</w:t>
      </w:r>
    </w:p>
    <w:p>
      <w:pPr>
        <w:pStyle w:val="Normal"/>
        <w:rPr/>
      </w:pPr>
      <w:r>
        <w:rPr>
          <w:lang w:val="lt-LT"/>
        </w:rPr>
        <w:t xml:space="preserve">                 </w:t>
      </w:r>
      <w:r>
        <w:rPr>
          <w:lang w:val="lt-LT"/>
        </w:rPr>
        <w:tab/>
        <w:tab/>
        <w:tab/>
        <w:tab/>
        <w:tab/>
        <w:tab/>
        <w:tab/>
        <w:tab/>
        <w:t xml:space="preserve"> (data, dokumento rūšies pavadinimas)    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Bendroji dalis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Už šioje instrukcijoje išdėstytų nurodymų nevykdymą, darbuotojui taikoma Lietuvos Respublik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įstatymų nustatyta atsakomybė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4"/>
          <w:szCs w:val="24"/>
        </w:rPr>
        <w:t>Šilumininkas yra darbuotojas, dirbantis darbo sutarties įstatymo pagrindu ir yra pavaldus valdyb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rmininkui.</w:t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ilumininkas </w:t>
      </w:r>
      <w:r>
        <w:rPr>
          <w:sz w:val="24"/>
          <w:szCs w:val="24"/>
        </w:rPr>
        <w:t>priimamas į darbą ir atleidžiamas DNSB „Bandužiai“ valdybos sprendimu, valdyb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irminink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įsakymu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vadovaujantis Lietuvos Respublikos norminiais aktais ir įstatymais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4. </w:t>
      </w:r>
      <w:r>
        <w:rPr>
          <w:sz w:val="24"/>
          <w:szCs w:val="24"/>
        </w:rPr>
        <w:t>Sudarius darbo sutartį, šilumininkas privalo susipažinti su darbo tvarkos taisyklėmis ir kitais darbo ir gaisrinę saugą reglamentuojančiais nuostatai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5. Šiluminius centrus ir vidaus sistemas leidžiama aptarnauti ne jaunesniems kaip 18 metų asmenims, apmokytiems, išlaikiusiems egzaminus ir turintiems atatinkamus kvalifikacijos pažymėjim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lt-LT"/>
        </w:rPr>
        <w:t>1.6. Šilumininkas privalo turėti techninį išsilavinimą, būti atestuotu darbo vietai ir turėti galiojantį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Valstybinės energetikos </w:t>
      </w:r>
      <w:r>
        <w:rPr>
          <w:bCs/>
          <w:sz w:val="24"/>
          <w:szCs w:val="24"/>
        </w:rPr>
        <w:t>inspekcijos</w:t>
      </w:r>
      <w:r>
        <w:rPr>
          <w:sz w:val="24"/>
          <w:szCs w:val="24"/>
        </w:rPr>
        <w:t xml:space="preserve"> prie Ūkio ministerijos išduotą </w:t>
      </w:r>
      <w:r>
        <w:rPr>
          <w:sz w:val="24"/>
          <w:szCs w:val="24"/>
          <w:lang w:val="lt-LT"/>
        </w:rPr>
        <w:t xml:space="preserve">pažymėjimą, suteikiantį teisę </w:t>
      </w:r>
      <w:r>
        <w:rPr>
          <w:sz w:val="24"/>
          <w:szCs w:val="24"/>
        </w:rPr>
        <w:t>verstis šilumos tinklų ir vartojimo įrenginių eksploatavimo veik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7. Su šilumininku sudaroma materialinės atsakomybės sutarti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8. Šilumininko darbo laikas nuo 8.00 val. iki 17.00 val. Pietų pertrauka nuo 12.00 val. iki 13.00 val. Esant būtinumui į darbą gali būti iškviečiamas ne darbo metu, tai įvertinant LR DK numatyta tvarka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1.9. Šilumininko darbo ribos yra šiluminiai centrai ir bendro naudojimo inžineriniai įrenginiai nuo sistemų įvado į namą iki radiatorių butuose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. Šilumininko pareigos: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2.1. </w:t>
      </w:r>
      <w:r>
        <w:rPr>
          <w:sz w:val="24"/>
          <w:szCs w:val="24"/>
        </w:rPr>
        <w:t>Šilumininkas perdiodiškai privalo tikrintis sveikatą.</w:t>
      </w:r>
    </w:p>
    <w:p>
      <w:pPr>
        <w:pStyle w:val="Normal"/>
        <w:jc w:val="both"/>
        <w:rPr/>
      </w:pPr>
      <w:r>
        <w:rPr>
          <w:sz w:val="24"/>
          <w:szCs w:val="24"/>
        </w:rPr>
        <w:t>2.2. Pagal paskirtį dėvėti išduodamus darbo rūbus ir individualias apsaugos priemonė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Laikytis asmeninės higienos reikalavim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Pastato šildymo ir karšto vandens sistemos </w:t>
      </w:r>
      <w:r>
        <w:rPr>
          <w:bCs/>
          <w:sz w:val="24"/>
          <w:szCs w:val="24"/>
        </w:rPr>
        <w:t>prižiūrėtojas (šilumininkas) atlieka šildymo ir karšto vandens sistemos priežiūrą Vyriausybės ar jos įgaliotos institucijos nustatyta tvark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 xml:space="preserve">2.5. </w:t>
      </w:r>
      <w:r>
        <w:rPr>
          <w:sz w:val="24"/>
          <w:szCs w:val="24"/>
          <w:lang w:val="lt-LT"/>
        </w:rPr>
        <w:t>Šilumininkas privalo gerai žinoti jam</w:t>
      </w:r>
      <w:r>
        <w:rPr>
          <w:spacing w:val="-6"/>
          <w:sz w:val="24"/>
          <w:szCs w:val="24"/>
        </w:rPr>
        <w:t xml:space="preserve"> keliamus uždavinius ir atsakomyb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Šilumininkas yra atsakingas už pastato šilumos įrenginių techninę būklę, efektyvų, patikimą ir saugų jų eksploatavimą.</w:t>
      </w:r>
    </w:p>
    <w:p>
      <w:pPr>
        <w:pStyle w:val="Normal"/>
        <w:jc w:val="both"/>
        <w:rPr/>
      </w:pPr>
      <w:r>
        <w:rPr>
          <w:sz w:val="24"/>
          <w:szCs w:val="24"/>
        </w:rPr>
        <w:t>2.7. Šilumininkas privalo:</w:t>
      </w:r>
    </w:p>
    <w:p>
      <w:pPr>
        <w:pStyle w:val="Normal"/>
        <w:jc w:val="both"/>
        <w:rPr/>
      </w:pPr>
      <w:r>
        <w:rPr>
          <w:sz w:val="24"/>
          <w:szCs w:val="24"/>
        </w:rPr>
        <w:t>2.7.1. pristatyti nustatyto slėgio ir temperatūros šilumnešį šilumos vartojimo įrenginiams;</w:t>
      </w:r>
    </w:p>
    <w:p>
      <w:pPr>
        <w:pStyle w:val="Normal"/>
        <w:jc w:val="both"/>
        <w:rPr/>
      </w:pPr>
      <w:r>
        <w:rPr>
          <w:sz w:val="24"/>
          <w:szCs w:val="24"/>
        </w:rPr>
        <w:t>2.7.2. laikytis operatyvinės dispečerinės drausmės;</w:t>
      </w:r>
    </w:p>
    <w:p>
      <w:pPr>
        <w:pStyle w:val="Normal"/>
        <w:jc w:val="both"/>
        <w:rPr/>
      </w:pPr>
      <w:r>
        <w:rPr>
          <w:sz w:val="24"/>
          <w:szCs w:val="24"/>
        </w:rPr>
        <w:t>2.7.3. tinkamai prižiūrėti (eksploatuoti) pastato šilumos tinklus ir šilumos vartojimo įrenginius, kad jie veiktų efektyviai, patikimai ir saugia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4. laikytis priešgaisrinę saugą ir techninę saugą reglamentuojančių teisės aktų reikalavim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5. Pildyti pastato šildymo ir karšto vandens sistemų veikimo, priežiūros ir naudojimo dokumentu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Šilumininkas privalo vykdyti šiluminių punktų priežiūrą, vadovaudamasis Šilumos tinklų ir vartojimo įrenginių priežiūros (eksploatavimo) taisyklėmis, patvirtintomis Lietuvos Respublikos energetikos ministro 2010 m. balandžio 7 d. įsakymu Nr. 1-111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9. Šilumininkas privalo nedelsiant informuoti valdybos pirmininką apie pastebėtus nepaprastus įvykius pastatų techninėse patalpose ir namo vidaus sistemose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10. Esant ypatingai situacijai šilumininkas turi šių nuostatų 3.4. punkte paminėtus veiksmus atlikti pats ir apie susidariusią situaciją pranešti pirmininkui. Negalėdamas susitvarkyti pats privalo kviesti į pagalbą avarines tarnyb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Darbo metu nevartoti alkoholinių gėrimų, nenaudoti narkotinių bei toksinių medžiag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Pildyti medžiagų apskaitos žurnal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13. Šilumininkas privalo atlikti kitus valdybos pirmininko nurodytus darb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3. Šilumininko teisės: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Reikalauti, kad būtų sudarytos saugios darbo ir poilsio sąly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Reikalauti, kad būtų išduotos reikalingos darbo ir saugos priemonės.</w:t>
      </w:r>
    </w:p>
    <w:p>
      <w:pPr>
        <w:pStyle w:val="Normal"/>
        <w:jc w:val="both"/>
        <w:rPr/>
      </w:pPr>
      <w:r>
        <w:rPr>
          <w:sz w:val="24"/>
          <w:szCs w:val="24"/>
        </w:rPr>
        <w:t>3.3. Žinoti apie sveikatos pavojingus ir kenksmingus veiksnius darbo vietoje.</w:t>
      </w:r>
    </w:p>
    <w:p>
      <w:pPr>
        <w:pStyle w:val="Normal"/>
        <w:jc w:val="both"/>
        <w:rPr/>
      </w:pPr>
      <w:r>
        <w:rPr>
          <w:sz w:val="24"/>
          <w:szCs w:val="24"/>
        </w:rPr>
        <w:t>3.3. Atsisakyti dirbti, kai iškyla pavojus savo arba darbuotojų sveikatai ar gyvyb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lang w:val="lt-LT"/>
        </w:rPr>
        <w:t>Šilumininkas turi teisę pirmininko leidimu nenustatytam laikui uždaryti vandens, kanalizacijos, apšildymo sistemas įvykus avarijai ar susidarius grėsmingai situaci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Šilumininkas atsak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Už veiksmingą prižiūrimų šilumos tinklų ir šilumos vartojimo įrenginių naudojimą ir kokybiškus jų veikimo techninius ir ekonominius rodiklius.</w:t>
      </w:r>
    </w:p>
    <w:p>
      <w:pPr>
        <w:pStyle w:val="Normal"/>
        <w:jc w:val="both"/>
        <w:rPr/>
      </w:pPr>
      <w:r>
        <w:rPr>
          <w:sz w:val="24"/>
          <w:szCs w:val="24"/>
        </w:rPr>
        <w:t>4.2. Už pastato šildymo ir karšto vandens sistemų veikimo, priežiūros ir naudojimo dokumentų pildymą.</w:t>
      </w:r>
    </w:p>
    <w:p>
      <w:pPr>
        <w:pStyle w:val="Normal"/>
        <w:jc w:val="both"/>
        <w:rPr/>
      </w:pPr>
      <w:r>
        <w:rPr>
          <w:sz w:val="24"/>
          <w:szCs w:val="24"/>
        </w:rPr>
        <w:t>4.3. Už savalaikį ir kokybišką pavestų užduočių vykdymą.</w:t>
      </w:r>
    </w:p>
    <w:p>
      <w:pPr>
        <w:pStyle w:val="Normal"/>
        <w:jc w:val="both"/>
        <w:rPr/>
      </w:pPr>
      <w:r>
        <w:rPr>
          <w:sz w:val="24"/>
          <w:szCs w:val="24"/>
        </w:rPr>
        <w:t>4.4. Už saugos darbe reikalavimų laikymą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Už darbdavio ar jo įgalioto asmens teisėtų nurodymų vykdymą.</w:t>
      </w:r>
    </w:p>
    <w:p>
      <w:pPr>
        <w:pStyle w:val="Normal"/>
        <w:rPr/>
      </w:pPr>
      <w:r>
        <w:rPr>
          <w:sz w:val="24"/>
          <w:szCs w:val="24"/>
        </w:rPr>
        <w:t>4.6. Šilumininkui draudžiama r</w:t>
      </w:r>
      <w:r>
        <w:rPr>
          <w:sz w:val="24"/>
          <w:szCs w:val="24"/>
          <w:lang w:val="lt-LT"/>
        </w:rPr>
        <w:t>ūkyti įstaigos teritorijoje, biuro patalpose, rūsyje. Rūkyti leidžiam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ik tam skirtoje vietoje lauke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7. Draudžiama į bendrijai priklausančias patalpas atsivesti pašalinius asmeni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Instrukciją parengė </w:t>
        <w:tab/>
        <w:tab/>
        <w:tab/>
        <w:tab/>
        <w:tab/>
        <w:tab/>
        <w:tab/>
        <w:t>DNSB „Bandužiai“ valdyba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/>
      </w:pPr>
      <w:r>
        <w:rPr>
          <w:b w:val="false"/>
          <w:bCs/>
          <w:szCs w:val="24"/>
          <w:lang w:val="lt-LT"/>
        </w:rPr>
        <w:t>Susipažinau ir sutinku:</w:t>
      </w:r>
      <w:r>
        <w:rPr>
          <w:szCs w:val="24"/>
          <w:lang w:val="lt-LT"/>
        </w:rPr>
        <w:t xml:space="preserve">                            </w:t>
        <w:tab/>
        <w:tab/>
        <w:t xml:space="preserve">  ___________________________________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0"/>
          <w:lang w:val="lt-LT"/>
        </w:rPr>
      </w:pPr>
      <w:r>
        <w:rPr>
          <w:b w:val="false"/>
          <w:sz w:val="20"/>
          <w:lang w:val="lt-LT"/>
        </w:rPr>
        <w:t xml:space="preserve">                                                                                              </w:t>
      </w:r>
      <w:r>
        <w:rPr>
          <w:b w:val="false"/>
          <w:sz w:val="20"/>
          <w:lang w:val="lt-LT"/>
        </w:rPr>
        <w:tab/>
        <w:tab/>
        <w:tab/>
        <w:t xml:space="preserve">   (vardas, pavardė, pareigos)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tvirtinta">
    <w:name w:val="patvirtinta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54:00Z</dcterms:created>
  <dc:creator>KF "APA"</dc:creator>
  <dc:description/>
  <cp:keywords/>
  <dc:language>en-US</dc:language>
  <cp:lastModifiedBy>user</cp:lastModifiedBy>
  <cp:lastPrinted>2004-05-21T11:17:00Z</cp:lastPrinted>
  <dcterms:modified xsi:type="dcterms:W3CDTF">2010-11-28T20:44:00Z</dcterms:modified>
  <cp:revision>11</cp:revision>
  <dc:subject/>
  <dc:title>DNSB “Bandužiai”</dc:title>
</cp:coreProperties>
</file>