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__________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vardas, pavardė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__________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adresas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__________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kontaktiniai duomenys(tel.Nr.,el.paštas))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Kuriam nuosavybės teise priklauso </w:t>
      </w:r>
      <w:r>
        <w:rPr>
          <w:b/>
          <w:lang w:val="en-US"/>
        </w:rPr>
        <w:t>butas/ komercinė patalpa / sandėliukas / garažas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tinamus pabraukti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dresu 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NSB “Bandužiai” į/k 141824122</w:t>
      </w:r>
    </w:p>
    <w:p>
      <w:pPr>
        <w:pStyle w:val="Normal"/>
        <w:rPr>
          <w:lang w:val="en-US"/>
        </w:rPr>
      </w:pPr>
      <w:r>
        <w:rPr>
          <w:lang w:val="en-US"/>
        </w:rPr>
        <w:t>Buveinės adresas Bandužių g. 14-67, Klaipėda</w:t>
      </w:r>
    </w:p>
    <w:p>
      <w:pPr>
        <w:pStyle w:val="Normal"/>
        <w:rPr>
          <w:lang w:val="en-US"/>
        </w:rPr>
      </w:pPr>
      <w:r>
        <w:rPr>
          <w:lang w:val="en-US"/>
        </w:rPr>
        <w:t>Valdybos pirmininku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PRAŠYMA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ĖL IŠSTOJIMO IŠ BENDRIJOS NARIŲ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dat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laipė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296"/>
        <w:rPr>
          <w:lang w:val="en-US"/>
        </w:rPr>
      </w:pPr>
      <w:r>
        <w:rPr>
          <w:lang w:val="en-US"/>
        </w:rPr>
        <w:t xml:space="preserve">Prašau išbraukti mane iš bendrijos narių sąrašų, kadangi neturiu galimybės ateiti į bendrijos narių susirinkimus ir dalyvauti bendrijos veikloj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vardas, pavardė, parašas)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13:00Z</dcterms:created>
  <dc:creator>User</dc:creator>
  <dc:description/>
  <dc:language>en-US</dc:language>
  <cp:lastModifiedBy>JONAS KRIPAS</cp:lastModifiedBy>
  <cp:lastPrinted>2013-04-02T16:09:00Z</cp:lastPrinted>
  <dcterms:modified xsi:type="dcterms:W3CDTF">2013-04-10T17:13:00Z</dcterms:modified>
  <cp:revision>2</cp:revision>
  <dc:subject/>
  <dc:title>________________________________________________________</dc:title>
</cp:coreProperties>
</file>