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AUGIABUČIŲ NAMŲ SAVININKŲ BENDRIJA “BANDUŽIAI“, 141824122</w:t>
      </w:r>
    </w:p>
    <w:p>
      <w:pPr>
        <w:pStyle w:val="Heading1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7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( Įmonės pavadinimas, kodas)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areiginiai nuostatai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</w:rPr>
        <w:t>Ūkvedžiui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</w:t>
      </w:r>
      <w:r>
        <w:rPr>
          <w:lang w:val="lt-LT"/>
        </w:rPr>
        <w:tab/>
        <w:t>PATVIRTINT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>Valdybos protokolu</w:t>
      </w:r>
    </w:p>
    <w:p>
      <w:pPr>
        <w:pStyle w:val="Normal"/>
        <w:ind w:left="5760" w:firstLine="720"/>
        <w:rPr>
          <w:lang w:val="lt-LT"/>
        </w:rPr>
      </w:pPr>
      <w:r>
        <w:rPr>
          <w:lang w:val="lt-LT"/>
        </w:rPr>
        <w:t>_______________________  Nr. 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 xml:space="preserve"> (data, dokumento rūšies pavadinimas)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  <w:lang w:val="lt-LT"/>
        </w:rPr>
        <w:t>Bendroji dalis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ž šioje instrukcijoje išdėstytų nurodymų nevykdymą, darbuotojui taikoma Lietu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ublikos įstatymų nustatyta atsakomybė.</w:t>
      </w:r>
    </w:p>
    <w:p>
      <w:pPr>
        <w:pStyle w:val="Normal"/>
        <w:numPr>
          <w:ilvl w:val="1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Ūkvedys yra darbuotojas, dirbantis darbo sutarties įstatymo pagrindu ir yra pavaldus bendrij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dybos pirmininkui.</w:t>
      </w:r>
    </w:p>
    <w:p>
      <w:pPr>
        <w:pStyle w:val="Normal"/>
        <w:numPr>
          <w:ilvl w:val="1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Ūkvedys </w:t>
      </w:r>
      <w:r>
        <w:rPr>
          <w:sz w:val="24"/>
          <w:szCs w:val="24"/>
        </w:rPr>
        <w:t xml:space="preserve">priimamas į darbą ir atleidžiamas DNSB „Bandužiai“ valdybos sprendimu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valdybo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irminink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įsakymu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adovaujantis Lietuvos Respublikos norminiais aktais ir įstatymai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</w:rPr>
        <w:t>Sudarius darbo sutartį, ūkvedys privalo susipažinti su darbo tvarkos taisyklėmis ir kitais darbo ir gaisrinę saugą reglamentuojančiais nuosta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Su ūkvedžiu sudaroma materialinės atsakomybės sutarti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1.5. </w:t>
      </w:r>
      <w:r>
        <w:rPr>
          <w:rFonts w:cs="Times New Roman+FPEF;Times New Roman" w:ascii="Times New Roman+FPEF;Times New Roman" w:hAnsi="Times New Roman+FPEF;Times New Roman"/>
          <w:sz w:val="24"/>
          <w:szCs w:val="24"/>
          <w:lang w:val="lt-LT"/>
        </w:rPr>
        <w:t>Ūkvedžiu dirbti priimamas asmuo, ne jaunesnis kaip 18 metų</w:t>
      </w:r>
      <w:r>
        <w:rPr>
          <w:sz w:val="24"/>
          <w:szCs w:val="24"/>
          <w:lang w:val="lt-LT"/>
        </w:rPr>
        <w:t>, turintis ne mažesnį nei vidurinį išsilavinimą, mokantis valstybinę kalbą, turintis vairuotojo pažymėjimą ir turintis atitinkamus kvalifikacijos pažymėjimus, bei pasitikrinęs sveikatą ir turintis medicinos pažymą, kad yra tinkamas šiam darbui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Ūkvedžiu dirbti priimamas asmuo, kuris turi išmanyti vandentiekio vamzdynų ir sanitarinė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echnikos, daugiabučių gyvenamųjų namų nuotekų sistemas (iki atsakomybės ribų), mokėti atilikti smulkius statybų ir remonto darbus, mokėti atlikti smulkius šaltkalvio darbus, mokėti alikti kitus, specialios kvalifikacijos nereikalaujančius ūkio darbus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Ūkvedys savo darbe vadovaujasi Lietuvos Respublikos teisės aktais, šia pareigine instrukcija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taigos vidaus darbo tvarkos taisyklėmis bei veiklos nuostatais, atitinkamomis saugos ir sveikatos instrukcijomis, laikosi nustatyto įstaigoje priešgaisrinės saugos rėžimo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8. Ūkvedžio darbo laikas nuo 9.30 val. iki 16.30 val. Pietų pertrauka nuo 12.00 val. iki 13.00 val. Esant būtinumui į darbą gali būti iškviečiamas ne darbo metu, tai įvertinant LR DK numatyta tvarka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lt-LT"/>
        </w:rPr>
        <w:t>Bendrijos ūkvedžio pareigos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. Ūkvedys privalo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2. l</w:t>
      </w:r>
      <w:r>
        <w:rPr>
          <w:sz w:val="24"/>
          <w:szCs w:val="24"/>
        </w:rPr>
        <w:t>aikytis įmonės vidaus ir darbo tvarkos taisykli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nustatyta tvarka pasitikrinti sveika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laikytis darbų saugos ir priešgaisrinės apsaugos reikalavim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mokėti suteikti pirmąją pagalbą nukentėjusi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pagal paskirtį dėvėti išduodamus darbo rūbus ir individualias apsaugos priemonė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laikytis asmeninės higienos reikalavim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kokybiškai atlikti pavestą darbą, laikytis technologijos, taupiai naudoti medžiagas ir energiją, pildyti medžiagų apskaitos žurnal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mokėti saugiai dirbti ir netrukdyti saugiai dirbti kitie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neužsiminėti pašaliniais darbais darbo m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11. </w:t>
      </w:r>
      <w:r>
        <w:rPr>
          <w:b/>
          <w:sz w:val="24"/>
          <w:szCs w:val="24"/>
          <w:lang w:val="lt-LT"/>
        </w:rPr>
        <w:t>Ūkvedys yra atskingas u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lt-LT"/>
        </w:rPr>
        <w:t xml:space="preserve">2.11.1 </w:t>
      </w:r>
      <w:r>
        <w:rPr>
          <w:color w:val="000000"/>
          <w:sz w:val="24"/>
          <w:szCs w:val="24"/>
          <w:lang w:val="lt-LT"/>
        </w:rPr>
        <w:t>daugiabučių gyvenamųjų namų bendros santechnikos sistemų priežiūrą, avarijų šalinimą, vidaus nutekamųjų sistemų (kanalizacijos) priežiūr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2.11.2. kitus smulkius santechnikos darbus, susijusius su  bendrojo naudojimo sistemomis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1.3. smulkius statybos ir remonto darbus bendrojo naudojimo patalpose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1.4. spynų įstatymą ir keitimą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1.5. langų ir durų keitimą bendrojo naudojimo patalpose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1.6. rūsių priežiūrą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1.7. stogų ir stogelių valymą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1.8. vandens atjungimą ir pajungimą (pagal gyventojų prašymus)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1.9. vaikų žaidimų aikštelių priežiūrą ir smulkų atrakcionų remontą bei įrengimą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1.10. kitus smulkius ūkio darbus pagal poreikį (prekių pirkimą, vejų pjovimą, medžių ir gyvatvorių priežiūrą, sniego valymą prie namo prieigų, lempučių keitimą, lauko suolelių įrengimą ir priežiūrą ir pan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Ūkvedžiui draudžiama: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būti darbe neblaiviam ar apsvaigusiam nuo narkotinių, toksinių medžiagų, įnešti į darbo vietą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koholinių gėrimų, narkotinių medžiagų ir tuos gėrimus bei medžiagas vartot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ksploatuoti įrankius ir kitas pagalbines priemones pažeidžiant gamintojo naudojimo dokumentacijoje išdėstytus reikalavimus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Rūkyti biuro patalpose, rūsyje. Rūkyti leidžiama tik tam skirtoje vietoje lauk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4. į bendrijai priklausančias patalpas atsivesti pašalinius asmenis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darbo metu dėvėti netvarkingą aprangą, avalynę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Taisyti jungiklius, saugiklius, atjungti ir įjungti į elektros tinklą remontuojamus įrenginius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Dirbti, kai darbo vietoje yra neįzoliuotų ar pažeista izoliacija laidų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Dirbti prie elektros tinklų ar įrenginių, kai juose yra įtampa arba jie nėra patikimai apsaugoti nuo išorės poveiki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atlikti suvirinimo darbus, neturint atitinkamo pažymėjimo, neatestuotam ir neinstruktuotam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Ūkvedžio teisės: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Ūkvedys turi teisę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ikalauti, kad būtų sudarytos saugios darbo ir poilsio sąlygos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žinoti apie sveikatai pavojingus ir kenksmingus veiksnius darbo vietoje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tsisakyti dirbti, kai iškyla pavojus savo arba darbuotojų sveikatai ir gyvybei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Ūkvedys atsako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už savalaikį ir kokybišką pavestų užduočių vykdymą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už saugos darbe reikalavimų su įrengimais laikymąsi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už darbdavio ar įgalioto asmens teisėtų nurodymų vykdym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Instrukciją parengė </w:t>
        <w:tab/>
        <w:tab/>
        <w:tab/>
        <w:tab/>
        <w:t>DNSB „Bandužiai“ valdyba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jc w:val="both"/>
        <w:rPr/>
      </w:pPr>
      <w:r>
        <w:rPr>
          <w:b w:val="false"/>
          <w:bCs/>
          <w:szCs w:val="24"/>
          <w:lang w:val="lt-LT"/>
        </w:rPr>
        <w:t>Susipažinau ir sutinku:</w:t>
      </w:r>
      <w:r>
        <w:rPr>
          <w:szCs w:val="24"/>
          <w:lang w:val="lt-LT"/>
        </w:rPr>
        <w:t xml:space="preserve">                              </w:t>
        <w:tab/>
        <w:t xml:space="preserve">___________________________________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0"/>
          <w:lang w:val="lt-LT"/>
        </w:rPr>
      </w:pPr>
      <w:r>
        <w:rPr>
          <w:b w:val="false"/>
          <w:sz w:val="20"/>
          <w:lang w:val="lt-LT"/>
        </w:rPr>
        <w:t xml:space="preserve">                                                                                                 </w:t>
      </w:r>
      <w:r>
        <w:rPr>
          <w:b w:val="false"/>
          <w:sz w:val="20"/>
          <w:lang w:val="lt-LT"/>
        </w:rPr>
        <w:tab/>
        <w:tab/>
        <w:t>(vardas, pavardė, pareigos)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9:00Z</dcterms:created>
  <dc:creator>User</dc:creator>
  <dc:description/>
  <dc:language>en-US</dc:language>
  <cp:lastModifiedBy>Dell</cp:lastModifiedBy>
  <cp:lastPrinted>2010-12-07T21:06:00Z</cp:lastPrinted>
  <dcterms:modified xsi:type="dcterms:W3CDTF">2011-07-15T08:59:00Z</dcterms:modified>
  <cp:revision>2</cp:revision>
  <dc:subject/>
  <dc:title>DAUGIABUČIŲ NAMŲ SAVININKŲ BENDRIJA “BANDUŽIAI“, 4182412</dc:title>
</cp:coreProperties>
</file>