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jc w:val="center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>TVIRTINU:</w:t>
      </w:r>
    </w:p>
    <w:p>
      <w:pPr>
        <w:pStyle w:val="Normal"/>
        <w:ind w:left="10368" w:firstLine="1296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DNSB “Bandužiai” </w:t>
      </w:r>
    </w:p>
    <w:p>
      <w:pPr>
        <w:pStyle w:val="Normal"/>
        <w:jc w:val="right"/>
        <w:rPr/>
      </w:pPr>
      <w:r>
        <w:rPr>
          <w:lang w:val="en-US"/>
        </w:rPr>
        <w:t xml:space="preserve">     </w:t>
      </w:r>
      <w:r>
        <w:rPr>
          <w:lang w:val="en-US"/>
        </w:rPr>
        <w:t>Valdybos pirminininkė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 xml:space="preserve">        L. Girskienė</w:t>
      </w:r>
    </w:p>
    <w:p>
      <w:pPr>
        <w:pStyle w:val="Normal"/>
        <w:ind w:left="9072" w:firstLine="1296"/>
        <w:jc w:val="center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2014-01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NSB “BANDU</w:t>
      </w:r>
      <w:r>
        <w:rPr>
          <w:b/>
          <w:sz w:val="28"/>
          <w:szCs w:val="28"/>
        </w:rPr>
        <w:t>ŽIAI“ SAMDOMŲ VALYTOJŲ DARBO GRAFIK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08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698"/>
        <w:gridCol w:w="39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ptinė, valymo laikas</w:t>
            </w:r>
          </w:p>
        </w:tc>
      </w:tr>
      <w:tr>
        <w:trPr>
          <w:trHeight w:val="31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UTĖ MAŽYLYT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tų pertrau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ba 8 val.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dužių g.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LAIPTINĖ    </w:t>
            </w:r>
          </w:p>
        </w:tc>
      </w:tr>
      <w:tr>
        <w:trPr>
          <w:trHeight w:val="352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LAIPTINĖ    </w:t>
            </w:r>
          </w:p>
        </w:tc>
      </w:tr>
      <w:tr>
        <w:trPr>
          <w:trHeight w:val="349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LAIPTINĖ    </w:t>
            </w:r>
          </w:p>
        </w:tc>
      </w:tr>
      <w:tr>
        <w:trPr>
          <w:trHeight w:val="31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LAIPTINĖ    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daugų g.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LAIPTINĖ    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LAIPTINĖ    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daugų g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LAIPTINĖ    </w:t>
            </w:r>
          </w:p>
        </w:tc>
      </w:tr>
      <w:tr>
        <w:trPr>
          <w:trHeight w:val="25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daugų g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LAIPTINĖ</w:t>
            </w:r>
          </w:p>
        </w:tc>
      </w:tr>
      <w:tr>
        <w:trPr>
          <w:trHeight w:val="25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rininkų pr.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LAIPTINĖ</w:t>
            </w:r>
          </w:p>
        </w:tc>
      </w:tr>
      <w:tr>
        <w:trPr>
          <w:trHeight w:val="25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LAIPTINĖ</w:t>
            </w:r>
          </w:p>
        </w:tc>
      </w:tr>
      <w:tr>
        <w:trPr>
          <w:trHeight w:val="25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LAIPTINĖ</w:t>
            </w:r>
          </w:p>
        </w:tc>
      </w:tr>
      <w:tr>
        <w:trPr>
          <w:trHeight w:val="25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LAIPTIN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635</wp:posOffset>
                </wp:positionV>
                <wp:extent cx="749808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4698"/>
                              <w:gridCol w:w="39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ICETA MIL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tų pertr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ba 6 val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Jūrininkų g. 14 / Vingio g. 4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LAIPTINĖ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LAIPTINĖ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ngio g.45/Bandužių g. 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LAIPTI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LAIPTIN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11.4pt;mso-wrap-distance-left:0pt;mso-wrap-distance-right:9pt;mso-wrap-distance-top:0pt;mso-wrap-distance-bottom:0pt;margin-top:0.05pt;mso-position-vertical-relative:text;margin-left:64.1pt;mso-position-horizontal-relative:text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4698"/>
                        <w:gridCol w:w="39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CETA MILIE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tų pertr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ba 6 val.</w:t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Jūrininkų g. 14 / Vingio g. 4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LAIPTINĖ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LAIPTINĖ  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LAIPTINĖ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gio g.45/Bandužių g. 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LAIPTINĖ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LAIPTIN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3960"/>
      </w:tblGrid>
      <w:tr>
        <w:trPr>
          <w:trHeight w:val="22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A GUTEN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tų pertrau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ba 6 val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rininkų p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LAIPTINĖ  </w:t>
            </w:r>
          </w:p>
        </w:tc>
      </w:tr>
      <w:tr>
        <w:trPr>
          <w:trHeight w:val="12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LAIPTINĖ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daugų g. 1 / Bandužių g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LAIPTINĖ</w:t>
            </w:r>
          </w:p>
        </w:tc>
      </w:tr>
      <w:tr>
        <w:trPr>
          <w:trHeight w:val="21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LAIPTINĖ</w:t>
            </w:r>
          </w:p>
        </w:tc>
      </w:tr>
      <w:tr>
        <w:trPr>
          <w:trHeight w:val="21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LAIPTINĖ</w:t>
            </w:r>
          </w:p>
        </w:tc>
      </w:tr>
      <w:tr>
        <w:trPr>
          <w:trHeight w:val="21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daugų g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LAIPTINĖ</w:t>
            </w:r>
          </w:p>
        </w:tc>
      </w:tr>
      <w:tr>
        <w:trPr>
          <w:trHeight w:val="21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LAIPTINĖ</w:t>
            </w:r>
          </w:p>
        </w:tc>
      </w:tr>
      <w:tr>
        <w:trPr>
          <w:trHeight w:val="21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LAIPTIN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635</wp:posOffset>
                </wp:positionV>
                <wp:extent cx="7498080" cy="158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4698"/>
                              <w:gridCol w:w="39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DA BENET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tų pertr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ba 6 val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dužių g. 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dužių g. 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ūrininkų pr. 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LAIPTI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ūžų g. 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25.1pt;mso-wrap-distance-left:0pt;mso-wrap-distance-right:9pt;mso-wrap-distance-top:0pt;mso-wrap-distance-bottom:0pt;margin-top:0.05pt;mso-position-vertical-relative:text;margin-left:64.1pt;mso-position-horizontal-relative:text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4698"/>
                        <w:gridCol w:w="39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DA BENETIE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tų pertr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ba 6 val.</w:t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dužių g. 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dužių g. 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ūrininkų pr. 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LAIPTINĖ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ūžų g. 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814070</wp:posOffset>
                </wp:positionH>
                <wp:positionV relativeFrom="paragraph">
                  <wp:posOffset>635</wp:posOffset>
                </wp:positionV>
                <wp:extent cx="7498080" cy="1658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4698"/>
                              <w:gridCol w:w="396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DVYGA STONČ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tų pertr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ba 6 val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andužių g. 5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ūrininkų g. 4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ūžų g. 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 LAIPTINĖ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ūžų g. 2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LAIPTI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ūrininkų pr.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LAIPTI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LAIPTIN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30.6pt;mso-wrap-distance-left:0pt;mso-wrap-distance-right:9pt;mso-wrap-distance-top:0pt;mso-wrap-distance-bottom:0pt;margin-top:0.05pt;mso-position-vertical-relative:text;margin-left:64.1pt;mso-position-horizontal-relative:text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4698"/>
                        <w:gridCol w:w="396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DVYGA STONČIE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tų pertr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ba 6 val.</w:t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ndužių g. 5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ūrininkų g. 4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LAIPTINĖ  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LAIPTINĖ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ūžų g. 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 LAIPTINĖ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ūžų g. 2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LAIPTIN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ūrininkų pr.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LAIPTIN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LAIPTIN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7498080" cy="1842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4698"/>
                              <w:gridCol w:w="39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RGINIJA ŠIAULIEN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tų pertr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ba 8 v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dužių g. 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dužių g. 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dužių g. 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ūrininkų pr. 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LAIPTI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LAIPTIN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45.1pt;mso-wrap-distance-left:9pt;mso-wrap-distance-right:9pt;mso-wrap-distance-top:0pt;mso-wrap-distance-bottom:0pt;margin-top:0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4698"/>
                        <w:gridCol w:w="39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RGINIJA ŠIAULIEN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tų pertr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ba 8 v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dužių g. 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dužių g. 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LAIPTINĖ  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dužių g. 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ūrininkų pr. 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LAIPTI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LAIPTIN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58:00Z</dcterms:created>
  <dc:creator>User</dc:creator>
  <dc:description/>
  <dc:language>en-US</dc:language>
  <cp:lastModifiedBy>JONAS KRIPAS</cp:lastModifiedBy>
  <cp:lastPrinted>2014-01-23T13:43:00Z</cp:lastPrinted>
  <dcterms:modified xsi:type="dcterms:W3CDTF">2014-01-24T01:58:00Z</dcterms:modified>
  <cp:revision>2</cp:revision>
  <dc:subject/>
  <dc:title>DNSB “BANDUŽIAI“ SAMDOMŲ VALYTOJŲ DARBO GRAFIKAS</dc:title>
</cp:coreProperties>
</file>