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center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TVIRTINU:</w:t>
      </w:r>
    </w:p>
    <w:p>
      <w:pPr>
        <w:pStyle w:val="Normal"/>
        <w:ind w:left="10368" w:firstLine="1296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DNSB “Bandužiai” </w:t>
      </w:r>
    </w:p>
    <w:p>
      <w:pPr>
        <w:pStyle w:val="Normal"/>
        <w:jc w:val="right"/>
        <w:rPr/>
      </w:pPr>
      <w:r>
        <w:rPr>
          <w:lang w:val="en-US"/>
        </w:rPr>
        <w:t xml:space="preserve">     </w:t>
      </w:r>
      <w:r>
        <w:rPr>
          <w:lang w:val="en-US"/>
        </w:rPr>
        <w:t>Valdybos pirminininkė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       L. Girskienė</w:t>
      </w:r>
    </w:p>
    <w:p>
      <w:pPr>
        <w:pStyle w:val="Normal"/>
        <w:ind w:left="9072" w:firstLine="1296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012-08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NSB “BANDU</w:t>
      </w:r>
      <w:r>
        <w:rPr>
          <w:b/>
          <w:sz w:val="28"/>
          <w:szCs w:val="28"/>
        </w:rPr>
        <w:t>ŽIAI“ SAMDOMŲ VALYTOJŲ DARBO GRAFIK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698"/>
        <w:gridCol w:w="39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ptinė, valymo laikas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Ė MAŽYLYT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ų pertrau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ba 6 val.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užių g.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LAIPTINĖ    </w:t>
            </w:r>
          </w:p>
        </w:tc>
      </w:tr>
      <w:tr>
        <w:trPr>
          <w:trHeight w:val="35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LAIPTINĖ    </w:t>
            </w:r>
          </w:p>
        </w:tc>
      </w:tr>
      <w:tr>
        <w:trPr>
          <w:trHeight w:val="34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LAIPTINĖ    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LAIPTINĖ   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LAIPTINĖ   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LAIPTINĖ   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LAIPTINĖ    </w:t>
            </w:r>
          </w:p>
        </w:tc>
      </w:tr>
      <w:tr>
        <w:trPr>
          <w:trHeight w:val="25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LAIPTI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7498080" cy="226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ICETA MIL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8 val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ūrininkų g.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LAIPTINĖ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ūrininkų g. 14 / Vingio g. 4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gio g.45/Bandužių g. 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LAIPTIN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LAIPTI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78.4pt;mso-wrap-distance-left:0pt;mso-wrap-distance-right:9pt;mso-wrap-distance-top:0pt;mso-wrap-distance-bottom:0pt;margin-top:0.05pt;mso-position-vertical-relative:text;margin-left:64.1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CETA MIL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8 val.</w:t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ūrininkų g.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LAIPTINĖ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LAIPTINĖ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ūrininkų g. 14 / Vingio g. 4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gio g.45/Bandužių g. 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LAIPTIN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LAIPTI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960"/>
      </w:tblGrid>
      <w:tr>
        <w:trPr>
          <w:trHeight w:val="22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A GUTE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ų pertrau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ba 6 val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rininkų 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LAIPTINĖ  </w:t>
            </w:r>
          </w:p>
        </w:tc>
      </w:tr>
      <w:tr>
        <w:trPr>
          <w:trHeight w:val="12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LAIPTINĖ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1 / Bandužių g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daugų g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AIPTINĖ</w:t>
            </w:r>
          </w:p>
        </w:tc>
      </w:tr>
      <w:tr>
        <w:trPr>
          <w:trHeight w:val="2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AIPTI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7498080" cy="158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DA BENET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6 val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ūrininkų pr. 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ūžų g. 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25.1pt;mso-wrap-distance-left:0pt;mso-wrap-distance-right:9pt;mso-wrap-distance-top:0pt;mso-wrap-distance-bottom:0pt;margin-top:0.05pt;mso-position-vertical-relative:text;margin-left:64.1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DA BENET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6 val.</w:t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ūrininkų pr. 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LAIPTINĖ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ūžų g. 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7498080" cy="1658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DVYGA STONČIE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6 val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ndužių g. 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ūrininkų g. 4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ūžų g. 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LAIPTINĖ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ūžų g. 2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ūrininkų pr.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LAIPTI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LAIPTI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30.6pt;mso-wrap-distance-left:0pt;mso-wrap-distance-right:9pt;mso-wrap-distance-top:0pt;mso-wrap-distance-bottom:0pt;margin-top:0.05pt;mso-position-vertical-relative:text;margin-left:64.1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VYGA STONČIE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6 val.</w:t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ndužių g. 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ūrininkų g. 4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LAIPTINĖ  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LAIPTINĖ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ūžų g. 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LAIPTINĖ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ūžų g. 2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LAIPTIN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ūrininkų pr.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LAIPTIN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LAIPTI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7498080" cy="1590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698"/>
                              <w:gridCol w:w="39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GINIJA ŠIAULIEN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ų pertr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ba 8 v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dužių g. 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LAIPTIN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AIPTINĖ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25.2pt;mso-wrap-distance-left:9pt;mso-wrap-distance-right:9pt;mso-wrap-distance-top:0pt;mso-wrap-distance-bottom:0pt;margin-top:0.1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698"/>
                        <w:gridCol w:w="39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GINIJA ŠIAULIEN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ų per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ba 8 v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LAIPTINĖ  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užių g. 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AIPTINĖ 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AIPTINĖ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User</cp:lastModifiedBy>
  <cp:lastPrinted>2011-06-06T16:30:00Z</cp:lastPrinted>
  <dcterms:modified xsi:type="dcterms:W3CDTF">2012-09-18T14:08:00Z</dcterms:modified>
  <cp:revision>7</cp:revision>
  <dc:subject/>
  <dc:title>DNSB “BANDUŽIAI“ SAMDOMŲ VALYTOJŲ DARBO GRAFIKAS</dc:title>
</cp:coreProperties>
</file>